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1599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действует до 1 марта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7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9215" \l "l15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481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3693" \l "l2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393" \l "l3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0950" \l "l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0950" \l "l6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0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0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5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2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751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риема родитель(и) (законный(ые) представитель(и) ребенка или поступающий представляют следующие документы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 ребенка или поступающего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ребенка или документа, подтверждающего родство заявителя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установление опеки или попечительства (при необходимост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5854" \l "l17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751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182</dc:creator>
  <dc:description/>
  <cp:keywords/>
  <dc:language>en-US</dc:language>
  <cp:lastModifiedBy>182</cp:lastModifiedBy>
  <dcterms:modified xsi:type="dcterms:W3CDTF">2022-03-23T07:07:00Z</dcterms:modified>
  <cp:revision>2</cp:revision>
  <dc:subject/>
  <dc:title/>
</cp:coreProperties>
</file>